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RAZÕES DE CONTESTAÇÃO -</w:t>
      </w:r>
      <w:r>
        <w:rPr/>
        <w:t xml:space="preserve"> </w:t>
      </w:r>
      <w:r>
        <w:rPr>
          <w:b/>
          <w:bCs/>
        </w:rPr>
        <w:t>ORDINÁRIA DE COBRANÇA</w:t>
      </w:r>
      <w:r>
        <w:rPr/>
        <w:t xml:space="preserve"> -Preliminarmente, o Requerido alega a inépcia da inicial e carência de ação.A Autora da ação alegou, em sua exordial, que recebeu somente o principal da dívida, sem juros e correção monetária.</w:t>
      </w:r>
    </w:p>
    <w:p>
      <w:pPr>
        <w:pStyle w:val="Normal"/>
        <w:shd w:fill="F2F2F2" w:val="clear"/>
        <w:jc w:val="both"/>
        <w:rPr/>
      </w:pPr>
      <w:r>
        <w:rPr/>
        <w:t>No entanto, o Contestante prova que a dívida foi devidamente quitada, inclusive com juros exorbitantes.Pretende a Autora o locupletamento ilícito, por isso o Requerido pleitea, através de RECONVENÇÃO, que a Requerente lhe pague em dobro o que abusivamente pretende cobrar, com fulcro no artigo 1531 do Códig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XMO. SR. DR. JUIZ FEDERAL EM EXERCÍCIO NA ....ª VARA DA SEÇÃO JUDICIÁRIA DO ESTADO DO ...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 (qualificação), residente em ...., por seu procurador judicial que esta subscreve, advogado com escritório profissional na Rua .... nº ...., onde recebe intimações e notificações de atos judiciais, nos autos sob nº...., de 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RDINÁRIA DE COBRANÇA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ulada por ...., e tendo sido citada do feito, respeitosamente, vem apresentar su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ZÕES DE CONTES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güindo, preliminarment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NÉPCIA DA EXORDIAL E CARÊNCIA DE AÇÃO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tipo de procedimento adotado pela requerente é inadequado, posto que as ações de rito ordinário são aquelas cujo valor ultrapasse 20 (vinte) vezes o maior salário mínimo vigente no Paí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caso dos autos, a autora pretende cobrar juros e correção monetária de uma imaginária dívida (já paga) no valor de R$ ...., e atribuiu à ação o valor de R$ ...., cujo critério não se sabe onde foi busc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m, tanto pelo valor dos cheques quanto pelo valor atribuído ao feito, cujo critério não se sabe, a escolha correta seria o do  procedimento sumário de cobrança, consoante o disposto no artigo 275, inciso I, da Carta Processualística Civil. Isto pelo valor dado à 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entanto, como o fundamento do pedido é originário de cheques em cobrança de remanescentes, a ação, forçosamente, teria que ser a de EXECUÇÃO DE TÍTULOS EXTRAJUDICIAIS, a qual já estaria prescri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questionavelmente, a peça inaugural é totalmente inepta, e como tal, deve ser declarada e indeferida nos termos do artigo 295, I, do Estatuto ci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nto aos fatos, estes estão a demonstrar que realmente a requerente é carecedora de 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lida cotidiana, têm-se visto "coisas" nos meios forenses, mas esta, "data venia", quase acorda os Tribunos da Roma anti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a, a requerente diz que vendeu mercadorias à requerida no valor total de, então, R$ ...., e que em pagamento recebeu três cheques nos respectivos valores de R$ ...., R$ .... e R$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fessa que recebeu o principal, mas alega que não teria recebido juros e correção monetária (pelo menos é o que se presume), e que "a ausência de tais valores monetários conduziu a um locupletamento injusto do devedor em prejuízo da credora de boa-fé.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Ad argumentandun tantun", e isto somente para argumentar, ainda que a requerida tivesse pago somente o valor principal de cada cheque, não poderia a requerente, como efetivamente não pode agora pleitear juros e correção monetária de títulos que já recebeu e deu quitação, o que seria uma absurdidade juríd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rá que se chegaria às raias do absurdo em admitir que o credor que recebe e dá quitação depois tem direito de residir em Juízo para haver juros e correção monetária??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que aflora, cristalinamente, carência de ação, pois o pedimento da autora fere frontalmente o disposto nos artigos 944 e 945 do Código Civil, eis que só a entrega dos títulos à devedora firma a presunção do pag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</w:t>
      </w:r>
      <w:r>
        <w:rPr>
          <w:b/>
          <w:bCs/>
        </w:rPr>
        <w:t>DE MERITUS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querente pretende cobrar juros e correção monetária  (presume-se), de um crédito que diz já ter recebido, e faz referência acertada de que seus haveres estavam representados pelos cheques de n°.... e ...., nos respectivos valores de R$ .... e ...., todos eles sacados contra o Banco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is bem, abra-se aqui um parêntese, a fim de que a surpresa não estatele o Eminente Julgador: além do principal que confessa já ter recebido, também já cobrou juros e correção monetária além dos permissivos leg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 de pasmar, mas consoante os cheques em anexo e os inclusos recibos (docs. n°.... "usque"....), comprova-se que referentemente ao cheque no valor de R$ .... a requerida pagou, a título de "juros de mora", a importância de R$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se cem por cento da dívida foi paga com apenas .... dias de atra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erente ao segundo cheque no valor de R$ ...., além do principal, a requerida pagou de juros a importância de R$ .... por apenas .... dias de atraso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o terceiro cheque que foi pago com .... dias de atraso, além do principal, a requerida pagou de juros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m se vê que, de uma dívida de R$ ...., só de "juros de mora" a requerente cobrou a extorsiva quantia de R$ ...., totalizando a importância de R$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não é que a postulante ainda quer mais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m dúvida alguma, a requerente se afigura litigante de má-fé, nos precisos termos do disposto nos artigos 16 e 17, incisos I e II, da Lei Adjetiva Civil, estando também incursa nas penalidades do artigo 1. 531 da Lei Substan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almente, ingressou em juízo deduzindo fato incontroverso para conseguir objetivo puramente ileg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isas raras nas lides forenses, daí, a penalidade de ressarcir à requerida em perdas e danos, e mais o dobro do que indevidamente pretende cobr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citado artigo 1.531 do Código Civil estipula qu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Art. 1.531 - Aquele que demandar por dívida já paga, no todo ou em parte, sem ressalvar as quantias recebidas, ou pedir mais do que for devido, ficará obrigado a pagar ao devedor, no primeiro caso, o dobro do que houver cobrado e, no segundo, o equivalente do que dele exigir, salvo se, por lhe estar prescrito o direito, decair da ação." (Destaques e grifos do patron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é o que a requerida pede em RECONVENÇÃO, para que a requerente lhe pague em dobro o que abusivamente pretende cobr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é porque, o "plus petionibus" está claramente demonstrado pela inclusa documentação, não restando dúvida que a autora agiu com acentuado dolo para haver o que já recebe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 a administração pública é caótica, ninguém contesta. Todavia, à sombra da árvore de bons frutos não nasce erva daninh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í, a irrelevância de que teria "recebido só o principal", posto que, nunca será demais repetir, tudo recebeu, datou e assinou através de seu representante legal, não tendo respaldo afirmativa em contr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À vista do exposto, requer se digne V. Exa. acolher as preliminares  de inépcia da exordial e carência de ação, extinguindo o processo com a condenação da autora ao pagamento das custas processuais, perdas e danos por se afigurar litigante de má-fé, pagamento em dobro do pretendido na inicial e honorários que forem arbitr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ém, se assim não for entendido, no mérito, requer que a ação seja julgada IMPROCEDENTE, com a condenação da requerente ao pagamento das custas processuais, perdas e danos, pagamento em dobro do que veio exigir e honorários de 20% incidentes sobre toda a condenação, tudo devidamente corrigido na forma da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comprovação dos fatos aqui articulados e já provados por documento, requer o depoimento pessoal do representante legal da autora, sob pena de confissão; juntada de novas peças periciais, se necessário for, e oitiva de testemunhas, cujo rol será oportunamente depositado em Cartório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, .... de .... de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1:25:00Z</dcterms:created>
  <dc:creator>Forum</dc:creator>
  <dc:description/>
  <dc:language>en-US</dc:language>
  <cp:lastModifiedBy>INSS</cp:lastModifiedBy>
  <dcterms:modified xsi:type="dcterms:W3CDTF">1999-08-14T20:39:00Z</dcterms:modified>
  <cp:revision>6</cp:revision>
  <dc:subject/>
  <dc:title>Preliminarmente, o Requerido alega a in�pcia da inicial e car�ncia de a��o.</dc:title>
</cp:coreProperties>
</file>